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Контроль знаний основных теоретических сведений по планиметрии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учащихся 9 класса с целью подготовки к ГИ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1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ктора , его дл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неарные векторы , равные векто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треугольника сложения векто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араллелограмма сложения векто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многоугольника сложения векто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ычитания векто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вектора на числ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ней линии трапеции , ее св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двум неколлинеарным вектор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ординат век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координат суммы , разности векторов , произведения вектора на числ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диус-вектора , его координа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хождения координат вектора по координатам его начала и кон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середины отрез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вумя точками , заданными своими координат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 на плоск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 на плоск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</w:rPr>
              <w:t xml:space="preserve"> угла от 0 до 180 граду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 , формулы привед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треугольн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инусов и следствие из н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синусов и следствие из н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калярного произведения векто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 в координата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авильного н-угольника , сумма его угл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ы окружностей вписанной и описанной около правильного шестиугольн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ы окружностей вписанной и описанной около правильного треугольн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ы окружностей вписанной и описанной около правильного четырехугольн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 , длина дуги окруж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 , площадь кругового сек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симмет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симмет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змы и ее элемен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ллелепипеда , его элемен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ямоугольного параллелепипеда , его свойст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ирамиды  и ее элемен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илиндра и его элемен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уса  и его элемен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феры (шара)  и ее элемен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06:00Z</dcterms:created>
  <dc:creator>User</dc:creator>
  <dc:description/>
  <cp:keywords/>
  <dc:language>en-US</dc:language>
  <cp:lastModifiedBy>км</cp:lastModifiedBy>
  <dcterms:modified xsi:type="dcterms:W3CDTF">2019-05-04T08:20:00Z</dcterms:modified>
  <cp:revision>13</cp:revision>
  <dc:subject/>
  <dc:title>Контроль знаний основных теоретических сведений по планиметрии</dc:title>
</cp:coreProperties>
</file>